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EXO III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: 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: _________________________ Cargo: 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ata de Ingresso no Cargo: ____/____/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retendido: __________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Pontuação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590"/>
        <w:gridCol w:w="187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ONT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NÃO recebeu o auxílio PROCAP no ano anterior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u da organização e/ou realização de eventos institucionais do Câmpus Uruaçu, nos últimos 24 meses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Deve ser apresentada a comprovação da atividade, sendo: Declaração da Geppex, DAA ou Direção-Geral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r event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Até o limite máximo de 1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comissão ou grupos de trabalho no IFG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Deve ser apresentada a comprovação da atividade, sendo: Portaria ou declaração da Direção-Geral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r comissão ou GT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Até o limite máximo de 1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20"/>
        <w:lang w:eastAsia="pt-BR"/>
      </w:rPr>
      <w:t xml:space="preserve">Instituto Federal de Educação, Ciência e Tecnologia de Goiás - </w:t>
    </w:r>
    <w:r>
      <w:rPr>
        <w:rFonts w:cs="Arial"/>
        <w:sz w:val="20"/>
        <w:szCs w:val="18"/>
        <w:lang w:eastAsia="pt-BR"/>
      </w:rPr>
      <w:t>Câmpus Uruaçu</w:t>
    </w:r>
  </w:p>
  <w:p>
    <w:pPr>
      <w:pStyle w:val="Normal"/>
      <w:tabs>
        <w:tab w:val="clear" w:pos="708"/>
        <w:tab w:val="left" w:pos="4252" w:leader="none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  <w:t>Rua Formosa, Qds 28 e 29. S/N. Loteamento Santana. CEP: 76400-000. Uruaçu, Goiás.</w:t>
    </w:r>
  </w:p>
  <w:p>
    <w:pPr>
      <w:pStyle w:val="Normal"/>
      <w:tabs>
        <w:tab w:val="clear" w:pos="708"/>
        <w:tab w:val="left" w:pos="4252" w:leader="none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  <w:t xml:space="preserve">Fone: (62) 3357-8193 – e-mail: </w:t>
    </w:r>
    <w:r>
      <w:rPr>
        <w:rFonts w:cs="Arial"/>
        <w:color w:val="0000FF"/>
        <w:sz w:val="20"/>
        <w:szCs w:val="18"/>
        <w:u w:val="single"/>
        <w:lang w:eastAsia="pt-BR"/>
      </w:rPr>
      <w:t>rh.uruacu@ifg.edu.br</w:t>
    </w:r>
  </w:p>
  <w:p>
    <w:pPr>
      <w:pStyle w:val="Footer"/>
      <w:spacing w:before="0" w:after="60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351790</wp:posOffset>
          </wp:positionV>
          <wp:extent cx="1988185" cy="664845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2610" cy="661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CÂMPUS URUAÇ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52.1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CÂMPUS URUAÇ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;Times New Roman" w:hAnsi="Times New Roman;Times New Roman" w:eastAsia="Calibri" w:cs="Times New Roman;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2:00Z</dcterms:created>
  <dc:creator>Duuude</dc:creator>
  <dc:description/>
  <cp:keywords/>
  <dc:language>en-US</dc:language>
  <cp:lastModifiedBy>Dalva Mendonca da Silva</cp:lastModifiedBy>
  <cp:lastPrinted>2018-08-02T16:22:00Z</cp:lastPrinted>
  <dcterms:modified xsi:type="dcterms:W3CDTF">2018-10-11T18:34:00Z</dcterms:modified>
  <cp:revision>3</cp:revision>
  <dc:subject/>
  <dc:title>Projeto xxxx  –</dc:title>
</cp:coreProperties>
</file>